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423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238/2614/2025</w:t>
      </w:r>
    </w:p>
    <w:p>
      <w:pPr>
        <w:pStyle w:val="Heading"/>
        <w:tabs>
          <w:tab w:val="clear" w:pos="708"/>
          <w:tab w:val="left" w:pos="3495" w:leader="none"/>
        </w:tabs>
        <w:ind w:right="423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4035-59</w:t>
      </w:r>
    </w:p>
    <w:p>
      <w:pPr>
        <w:pStyle w:val="Heading"/>
        <w:suppressAutoHyphens w:val="true"/>
        <w:ind w:right="4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"/>
        <w:suppressAutoHyphens w:val="true"/>
        <w:ind w:right="423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right="423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uppressAutoHyphens w:val="true"/>
        <w:ind w:right="42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423" w:hanging="0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23 июля 2025</w:t>
      </w:r>
      <w:r>
        <w:rPr>
          <w:sz w:val="27"/>
          <w:szCs w:val="27"/>
        </w:rPr>
        <w:t xml:space="preserve"> года                                                                        город Сургут </w:t>
      </w:r>
    </w:p>
    <w:p>
      <w:pPr>
        <w:pStyle w:val="Normal"/>
        <w:suppressAutoHyphens w:val="true"/>
        <w:ind w:right="4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suppressAutoHyphens w:val="true"/>
        <w:ind w:right="423" w:firstLine="567"/>
        <w:jc w:val="both"/>
        <w:rPr/>
      </w:pPr>
      <w:r>
        <w:rPr>
          <w:sz w:val="27"/>
          <w:szCs w:val="27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4 ст. 15.15.6 КоАП РФ, в отношении:</w:t>
      </w:r>
    </w:p>
    <w:p>
      <w:pPr>
        <w:pStyle w:val="Normal"/>
        <w:ind w:right="423"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должностного лица Гребешок Александра Сергеевича, </w:t>
      </w:r>
      <w:r>
        <w:rPr>
          <w:color w:val="000099"/>
          <w:sz w:val="26"/>
          <w:szCs w:val="26"/>
        </w:rPr>
        <w:t>&lt;&lt;***&gt;&gt;</w:t>
      </w:r>
      <w:r>
        <w:rPr>
          <w:sz w:val="27"/>
          <w:szCs w:val="27"/>
        </w:rPr>
        <w:t>,</w:t>
      </w:r>
    </w:p>
    <w:p>
      <w:pPr>
        <w:pStyle w:val="Normal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23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color w:val="000099"/>
          <w:sz w:val="27"/>
          <w:szCs w:val="27"/>
        </w:rPr>
        <w:t xml:space="preserve">13.08.2024 в 10 час. 00 мин, установлено, что должностное лицо,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 xml:space="preserve">Гребешок Александр Сергеевич, 19.12.2023 г. находясь в месте исполнения должностных обязанностей (г. Сургут, ул.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>), выступая от имени учреждения в качестве уполномоченного лица заказчика, произвел приемку работ, выполненных в рамках муниципального контракта от 09.10.2023 № 22/2023 на выполнение работ по благоустройству объекта «Благоустройство исторического сквера в 27-м микрорайоне», и подписал первичные учетные документы - акты сдачи-приемки выполненных работ от 18.12.2023 № 3 Исправление № 1 на общую сумму 3 558 545,73 рубля, от 18.12.2023 № 4 Исправление № 1 на общую сумму 3 353 415,99 рубля, от 18.12.2023 № 3 на общую сумму 3 558 545,73 рубля и от 18.12.2023 № 4 на общую сумму 3 353 415,99 рубля.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К актам сдачи-приемки имеются приложения - реестры выполненных работ по объекту, которые содержат расшифровку видов выполненных работ. Фактически установлено, что не выполнены работы на общую сумму 2 537 146,63 руб.</w:t>
      </w:r>
    </w:p>
    <w:p>
      <w:pPr>
        <w:pStyle w:val="Normal"/>
        <w:ind w:right="423" w:firstLine="567"/>
        <w:jc w:val="both"/>
        <w:rPr/>
      </w:pPr>
      <w:r>
        <w:rPr>
          <w:color w:val="000099"/>
          <w:sz w:val="27"/>
          <w:szCs w:val="27"/>
        </w:rPr>
        <w:t>Гребешок А.С.</w:t>
      </w:r>
      <w:r>
        <w:rPr>
          <w:rFonts w:eastAsia="Calibri"/>
          <w:color w:val="000099"/>
          <w:sz w:val="27"/>
          <w:szCs w:val="27"/>
        </w:rPr>
        <w:t xml:space="preserve"> извещенный о времени и месте рассмотрения дела надлежащим образом, в судебное заседание не являл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color w:val="000099"/>
          <w:sz w:val="27"/>
          <w:szCs w:val="27"/>
        </w:rPr>
        <w:t>По состоянию на 25.06.2024 на объекте не выполнены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работы на общую сумму 2 537 146,63 рубля, а именно отсутствуют: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color w:val="000099"/>
          <w:sz w:val="27"/>
          <w:szCs w:val="27"/>
        </w:rPr>
        <w:t>- резиновое покрытие на площадке ворк-аут (спортивная площадка (тип 2) (пункт 7.7 реестра к акту № 4);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</w:t>
        <w:tab/>
        <w:t>самоклеящаяся тактильная плитка (пункт 7.21 реестра к акту № 4);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информационные стенды (пункт 7.17 реестра к акту № 4);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велопарковки (пункт 7.15 реестра к акту № 4);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мнемосхемы (пункт 7.22 реестра к акту № 4);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- система видеонаблюдения (пункты 1-24 к акту № 3), 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color w:val="000099"/>
          <w:sz w:val="27"/>
          <w:szCs w:val="27"/>
        </w:rPr>
        <w:t>что подтверждается актами осмотра от 25.06.2024, от 28.06.2024, составленными комиссией с участием представителей Контрольно-счетной палаты города Сургута и &lt;&lt;***&gt;&gt;, а также актом № 27 от 13.08.2024 по результатам контрольного мероприятия «Проверка законности и эффективности (результативности) использования средств бюджета города, направленных в 2022-2023 годах на реализацию инициативных проектов (выборочно)», проведенного Контрольно-счетной палатой города в &lt;&lt;***&gt;&gt;.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color w:val="000099"/>
          <w:sz w:val="27"/>
          <w:szCs w:val="27"/>
        </w:rPr>
        <w:t>Приемка и подписание актов сдачи-приемки, содержащих фактически невыполненные работы на общую сумму 2 537 146,63 рубля, является мнимым объектом бухгалтерского учета, отраженным 19.12.2023 в регистре бухгалтерского учета - журнале операций № 4 расчетов с поставщиками и подрядчиками за декабрь 2023 года.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Оплата за фактически невыполненные работы осуществлена учреждением в общей сумме 2 537 146,63 рубля на основании неправомерного принятия невыполненных работ по актам сдачи-приемки выполненных работ от 18.12.2023 № 4, № 4 Исправление 1, № 3 и № 3 Исправление 1, подписанных А.С. Гребешком, что подтверждается платежными поручениями от 22.12.2023 №№ 278345, 278346, 278347, 286450.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color w:val="000099"/>
          <w:sz w:val="27"/>
          <w:szCs w:val="27"/>
        </w:rPr>
        <w:t>Таким образом, установлено нарушение части 1 статьи 9, части 2 статьи 10 Федерального закона от 06.12.2011 № 402-ФЗ «О бухгалтерском учете», выразившееся в отражении в регистре бухгалтерского учета мнимого объекта бухгалтерского учета на сумму 2 537 146,63 рублей.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color w:val="000099"/>
          <w:sz w:val="27"/>
          <w:szCs w:val="27"/>
        </w:rPr>
        <w:t>Подписание отраженных в регистрах бухгалтерского учета актов сдачи-приемки осуществлено Гребешком Александром Сергеевичем - &lt;&lt;***&gt;&gt;.</w:t>
      </w:r>
    </w:p>
    <w:p>
      <w:pPr>
        <w:pStyle w:val="Normal"/>
        <w:suppressAutoHyphens w:val="true"/>
        <w:ind w:right="423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В соответствии с пунктом 3.4 должностной инструкции, с которой Гребешок А.С. ознакомлен 17.06.2021, &lt;&lt;***&gt;&gt; исполняет в том числе обязанность по руководству в соответствии с действующим законодательством производственно-хозяйственной и финансово-экономической деятельностью учреждения, неся всю полноту ответственности за последствия принимаемых решений, сохранность и эффективное использование имущества учреждения, а также финансово-хозяйственные результаты его деятельности.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и виновности лица, привлекаемого к административной ответственности, представлены следующие документы: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муниципального контракта от 09.10.2023 № 22/2023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сдачи-приемки выполненных работ от 18.12.2023 № 3 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равление № 1;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sz w:val="27"/>
          <w:szCs w:val="27"/>
        </w:rPr>
        <w:t>- копия акта сдачи-приемки выполненных работ от 18.12.2023 № 4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равление № 1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сдачи-приемки выполненных работ от 18.12.2023 № 3 с приложением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сдачи-приемки выполненных работ от 18.12.2023 № 4 с приложением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осмотра от 25.06.2024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осмотра от 28.06.2024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акта № 27 от 13.08.2024 по результатам контрольного мероприятия «Проверка законности и эффективности (результативности) использования средств бюджета города, направленных в 2022-2023 годах на реализацию инициативных проектов (выборочно)»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регистра бухгалтерского учета «Журнал операций № 4 расчетов с поставщиками и подрядчиками» (ф.0504072) за декабрь 2023 года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платежного поручения от 21.12.2023 № 1526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платежного поручения от 21.12.2023 № 1527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платежного поручения от 21.12.2023 № 1528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платежного поручения от 25.12.2023 № 1504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приказа департамента архитектуры и градостроительства Администрации города «О приеме работника на работу» от 10.06.2021 № 306 л/с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трудового договора от 10.06.2021 № 4;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sz w:val="27"/>
          <w:szCs w:val="27"/>
        </w:rPr>
        <w:t>- копия Табеля учета рабочего времени за период с 1 по 31 декабря 2023 года;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sz w:val="27"/>
          <w:szCs w:val="27"/>
        </w:rPr>
        <w:t>- копия устава &lt;&lt;***&gt;&gt;;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должностной инструкции директора учреждения от 16.06.2021 № 1/246.</w:t>
      </w:r>
    </w:p>
    <w:p>
      <w:pPr>
        <w:pStyle w:val="Normal"/>
        <w:tabs>
          <w:tab w:val="clear" w:pos="708"/>
          <w:tab w:val="left" w:pos="954" w:leader="none"/>
        </w:tabs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sz w:val="27"/>
          <w:szCs w:val="27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99"/>
          <w:sz w:val="27"/>
          <w:szCs w:val="27"/>
        </w:rPr>
        <w:t xml:space="preserve">лица, привлеекаемого к административной ответственности, </w:t>
      </w:r>
      <w:r>
        <w:rPr>
          <w:sz w:val="27"/>
          <w:szCs w:val="27"/>
        </w:rPr>
        <w:t>в совершении данного административного правонарушения.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sz w:val="27"/>
          <w:szCs w:val="27"/>
        </w:rPr>
        <w:t xml:space="preserve">Таким образом, действия должностного лица </w:t>
      </w:r>
      <w:r>
        <w:rPr>
          <w:color w:val="000099"/>
          <w:sz w:val="27"/>
          <w:szCs w:val="27"/>
        </w:rPr>
        <w:t>Гребешок Александра Сергеевича</w:t>
      </w:r>
      <w:r>
        <w:rPr>
          <w:sz w:val="27"/>
          <w:szCs w:val="27"/>
        </w:rPr>
        <w:t xml:space="preserve"> квалифицируются по ч. 4 ст. 15.15.6 КоАП РФ –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         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423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right="423" w:firstLine="567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suppressAutoHyphens w:val="true"/>
        <w:ind w:right="423" w:firstLine="567"/>
        <w:jc w:val="both"/>
        <w:rPr/>
      </w:pPr>
      <w:r>
        <w:rPr>
          <w:color w:val="000099"/>
          <w:sz w:val="27"/>
          <w:szCs w:val="27"/>
        </w:rPr>
        <w:t>Должностное лицо Гребешок Александра Сергеевича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4 ст. 15.15.6 КоАП РФ и подвергнуть наказанию в виде штрафа </w:t>
      </w:r>
      <w:r>
        <w:rPr>
          <w:color w:val="000099"/>
          <w:sz w:val="27"/>
          <w:szCs w:val="27"/>
        </w:rPr>
        <w:t>в сумме пятнадцати тысяч рублей.</w:t>
      </w:r>
    </w:p>
    <w:p>
      <w:pPr>
        <w:pStyle w:val="Normal"/>
        <w:ind w:right="423" w:firstLine="708"/>
        <w:jc w:val="both"/>
        <w:rPr>
          <w:color w:val="C00000"/>
          <w:sz w:val="27"/>
          <w:szCs w:val="27"/>
        </w:rPr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3031050; Наименование банка: РКЦ Ханты-Мансийск (УФК по ХМАО-Югре г. Ханты-Мансийск); Казначейский счет (счёта получателя) 031 006 430 000 000 18700, ЕКС 401 028 102 453 700 000 07; БИК 007162163; ОКТМО 71876000; ИНН 8602027357; КПП 860201001; </w:t>
      </w:r>
      <w:r>
        <w:rPr>
          <w:color w:val="C00000"/>
          <w:sz w:val="27"/>
          <w:szCs w:val="27"/>
        </w:rPr>
        <w:t>КБК 04211601157010000140,</w:t>
      </w:r>
      <w:r>
        <w:rPr>
          <w:sz w:val="27"/>
          <w:szCs w:val="27"/>
        </w:rPr>
        <w:t xml:space="preserve"> УИН: 0355711900000000012774488, </w:t>
      </w:r>
      <w:r>
        <w:rPr>
          <w:color w:val="C00000"/>
          <w:sz w:val="27"/>
          <w:szCs w:val="27"/>
        </w:rPr>
        <w:t>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423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42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В.П.Долгов</w:t>
      </w:r>
    </w:p>
    <w:p>
      <w:pPr>
        <w:pStyle w:val="Style19"/>
        <w:spacing w:before="0" w:after="0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